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bec Lesíček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v zmysle § 4 zákona č. 596/2003 Z. z. o štátnej správe v školstve a školskej samospráve a o zmene a doplnení niektorých zákonov v znení neskorších predpisov a zákona č. 552/2003 Z. z. o výkone práce vo verejnom záujme v znení neskorších predpisov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t>vyhlasuje výberové konanie na obsadenie funkcie</w:t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t xml:space="preserve">        </w:t>
      </w:r>
      <w:r>
        <w:rPr>
          <w:b/>
          <w:sz w:val="28"/>
          <w:szCs w:val="28"/>
          <w:lang w:val="sk-SK" w:eastAsia="en-US"/>
        </w:rPr>
        <w:t>riaditeľa  Základnej školy Lesíček, Lesíček 53, 082 07 Tuhrina</w:t>
      </w:r>
    </w:p>
    <w:p>
      <w:pPr>
        <w:pStyle w:val="Normal"/>
        <w:jc w:val="center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valifikačné predpoklad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vysokoškolské vzdelanie druhého stupňa príslušného študijného odboru požadované </w:t>
        <w:br/>
        <w:t>pre príslušný druh a typ školy v zmysle   vyhlášky MŠ SR č. 437/2009 Z. z., ktorou sa ustanovujú kvalifikačné predpoklady a osobitné kvalifikačné požiadavky pre jednotlivé kategórie pedagogických zamestnancov a odborných zamestnanc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sobitné kvalifikačné predpoklad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konanie prvej atestácie v zmysle zákona č. 317/2009 Z. z. o pedagogických zamestnancoch a odborných zamestnancoch a o zmene a doplnení niektorých zákon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ajmenej päť rokov výkonu pedagogickej činnosti (ku dňu uskutočnenia výberového konania).</w:t>
      </w:r>
    </w:p>
    <w:p>
      <w:pPr>
        <w:pStyle w:val="Normal"/>
        <w:jc w:val="both"/>
        <w:rPr/>
      </w:pPr>
      <w:r>
        <w:rPr>
          <w:b/>
          <w:lang w:val="sk-SK"/>
        </w:rPr>
        <w:t>Ďalšie poži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ovládanie všeobecne záväzných právnych predpisov pre oblasť základných škôl a školských zariadení a pre oblasť výkonu štátnej správy v školstve a školskej samosprá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znalosť pracovnoprávnych vzťahov,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riadiace schopnosti a skúsenosti,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chota vysokého pracovného nasadenia, samostatnosť, dobré vyjadrovacie schopnosti, analytické myslenie, presnosť a zodpovednosť;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oznam požadovaných dokladov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písomná žiadosť o zaradenie do výberového kon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overené kópie dokladov o najvyššom dosiahnutom vzdela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rofesijný životopi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doklad o dĺžke výkonu pedagogickej činnosti,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výpis z registra trestov nie starší ako tri mesiace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súhlas so uchádzača na použitie osobných údajov pre potreby výberového konania v zmysle § 11 zákona č. 122/2013 Z. z. o ochrane osobných údajov a o zmene a doplnení niektorých zákonov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ísomný návrh koncepcie rozvoja školy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Uzávierka prijímania prihlášok je 30. mája 2014. </w:t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Prihlášky s označením „Výberové konanie – riaditeľ ZŠ - Neotvárať“ posielajte na adresu: Obecný úrad Lesíček, Lesíček 56, 082 07 Tuhrina</w:t>
      </w:r>
    </w:p>
    <w:p>
      <w:pPr>
        <w:pStyle w:val="Normal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Dátum a miesto uskutočnenia výberového konania bude uchádzačom, ktorí splnia podmienky, oznámené najmenej 7 dní pred jeho uskutočnením.</w:t>
      </w:r>
      <w:r>
        <w:rPr>
          <w:b/>
          <w:lang w:val="sk-SK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1:00Z</dcterms:created>
  <dc:creator>zklincova</dc:creator>
  <dc:description/>
  <cp:keywords/>
  <dc:language>en-US</dc:language>
  <cp:lastModifiedBy>Skola</cp:lastModifiedBy>
  <dcterms:modified xsi:type="dcterms:W3CDTF">2014-05-05T10:15:00Z</dcterms:modified>
  <cp:revision>10</cp:revision>
  <dc:subject/>
  <dc:title/>
</cp:coreProperties>
</file>